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3 </w:t>
      </w:r>
      <w:r>
        <w:rPr>
          <w:sz w:val="24"/>
          <w:szCs w:val="24"/>
          <w:lang w:val="kk-KZ"/>
        </w:rPr>
        <w:t xml:space="preserve">августа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АСТ-УФ. 4 х 40 мл + 2 х 20 м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АСТ-УФ. Набор реагентов для определения активности аспартатаминотрансферазы в сыворотке или плазме крови (УФ-метод, без пиридоксаль-5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сфата) Во флаконах адаптированных под планшет анализатора Urit-82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очевина-УФ.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 xml:space="preserve">4 х 40 мл + 2 х 20 м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Мочевина-УФ. Набор реагентов для ферментативного определения мочевины в биологических жидкостях УФ-методом. Во флаконах адаптированных под планш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лизатора Urit-82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ний-КС,</w:t>
            </w:r>
            <w:r>
              <w:rPr>
                <w:lang w:val="kk-KZ" w:eastAsia="en-US"/>
              </w:rPr>
              <w:t xml:space="preserve"> </w:t>
            </w:r>
            <w:r>
              <w:rPr>
                <w:lang w:val="kk-KZ"/>
              </w:rPr>
              <w:t>8 х 45 м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гний-КС, набор реагентов для определения магния в биологических жидкостях (метод с ксилидиловым синим). Во флакона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птированных под планшет анализатора Urit- 82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ирубин общий, 5 х 45 мл + 1 х 20 мл + 1 х 3 м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ирубин общий, набор реагентов для определения общего билирубина в сыворотке и плазме крови.Во флаконах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птированных под планшет анализатора Urit- 82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В/АЧТВ 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ТВ/АЧТВ тест на 100 опред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ромбо-тест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ромбо-тест </w:t>
            </w:r>
            <w:r>
              <w:rPr/>
              <w:t>№</w:t>
            </w: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  <w:lang w:val="kk-KZ"/>
        </w:rPr>
        <w:t xml:space="preserve"> августа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30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авгус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8-23T06:14:00Z</dcterms:modified>
  <cp:revision>89</cp:revision>
  <dc:subject/>
  <dc:title>Директору</dc:title>
</cp:coreProperties>
</file>